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37" w:hRule="atLeast"/>
        </w:trPr>
        <w:tc>
          <w:tcPr>
            <w:tcW w:w="956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8"/>
          <w:szCs w:val="18"/>
        </w:rPr>
      </w:pPr>
      <w:r>
        <w:rPr>
          <w:b/>
          <w:color w:val="000000"/>
          <w:spacing w:val="38"/>
          <w:sz w:val="18"/>
          <w:szCs w:val="1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19.09.2011  № 130</w:t>
      </w:r>
    </w:p>
    <w:p>
      <w:pPr>
        <w:pStyle w:val="Normal"/>
        <w:shd w:fill="FFFFFF" w:val="clear"/>
        <w:ind w:left="567" w:hanging="567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рядок подготовки и обобщения сведени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 организации и проведении администрацией Ростовкинск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 Омского муниципального район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я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5 апреля 2010 года N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Ростовкинского сельского поселения 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рядок подготовки и обобщения сведений об организации и проведении администрацией  Ростовкинского сельского поселения Омского муниципального района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, утвержденный постановлением Администрации Ростовкинского сельского поселения Омского муниципального района Омской области от 25.11.2010 г. №97: Приложение к Постановлению Администрации Ростовкинского сельского поселения от 25.11.2010 №97 «Порядок подготовки и обобщения сведений об организации и проведении администрацией Ростовкинского сельского поселения Омского муниципального района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»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9.09.2011 № 130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Ростовк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.11.2010 № 9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widowControl/>
        <w:bidi w:val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готовки и обобщения сведений об организации и</w:t>
      </w:r>
    </w:p>
    <w:p>
      <w:pPr>
        <w:pStyle w:val="ConsPlusTitle"/>
        <w:widowControl/>
        <w:bidi w:val="0"/>
        <w:jc w:val="center"/>
        <w:rPr/>
      </w:pPr>
      <w:r>
        <w:rPr>
          <w:b w:val="false"/>
          <w:color w:val="000000"/>
          <w:sz w:val="28"/>
          <w:szCs w:val="28"/>
        </w:rPr>
        <w:t>проведении администрацией Ростовкинского сельского поселения Омского муниципального района Омской област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орядок подготовки и обобщения сведений об организации и проведении администрацией Ростовкинского сельского поселения Омского муниципального района»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(далее - Порядок), разработан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клады об осуществлении администрацией Ростовкинского сельского поселения Омского муниципального района муниципального контроля в соответствующих сферах деятельности и об эффективности такого контроля (далее - доклады) подготавливаются администрацией  Ростовкинского сельского поселения Омского муниципального района ежегод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Сотрудники Администрации Ростовкинского сельского поселения Омского муниципального района, осуществляющие муниципальный контроль в соответствующих сферах деятельности, в течение отчетного года проводят сбор, учет, систематизацию и обобщение необходимых сведений, подлежащих включению в доклады по итогам отчетного года, а также проводят мониторинг эффективности муниципального контроля (далее –мониторинг), в соответствии с Методикой проведения мониторинга эффективности государственного контроля (надзора) и муниципального контроля, утвержденной  Постановлением Правительства Российской Федерации от 5 апреля 2010 года № 215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Сбор, учет, систематизация и обобщение необходимых сведений, подлежащих включению в соответствующие доклады, проводятся уполномоченными сотрудниками Администрации  Ростовкинского сельского поселения Омского муниципального района, осуществляющими муниципальный контроль в соответствующих сферах деятельности  на основании результатов проверок, осуществленных ими в рамках муниципального контро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учет, систематизация и обобщение необходимых сведений, подлежащих включению в доклады, могут проводиться также с использованием иных данных (в том числе с использованием данных социологических опросов юридических лиц и индивидуальных предпринимателей, в отношении которых администрацией Ростовкинского сельского поселения Омского муниципального района проводятся проверки, данных, содержащихся в нормативных правовых актах, муниципальных правовых актах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В доклады включаются сведения об организации и проведении муниципального контроля за отчетный год и его эффективности, согласно приложению №1 «</w:t>
      </w:r>
      <w:hyperlink r:id="rId6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сведений, включаемых в доклады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» к Правилам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 постановлением Правительства Российской Федерации от 5 апреля 2010 года N 215 по следующим разделам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состояние нормативно-правового регулирования в соответствующей сфере деятельност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 организация государственного контроля (надзора), муниципального контрол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 финансовое и кадровое обеспечение государственного контроля (надзора), муниципального контрол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 проведение государственного контроля (надзора), муниципального контрол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 действия органов государственного контроля (надзора), муниципального контроля по пресечению нарушений обязательных требований и (или) устранению последствий таких нарушени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 анализ и оценка эффективности государственного контроля (надзора), муниципального контрол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 выводы и предложения по результатам государственного контроля (надзора), муниципального контро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6. </w:t>
      </w:r>
      <w:r>
        <w:rPr>
          <w:bCs/>
          <w:sz w:val="28"/>
          <w:szCs w:val="28"/>
          <w:lang w:eastAsia="ru-RU"/>
        </w:rPr>
        <w:t>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число зарегистрированных и фактически осуществляющих деятельность на  территории Ростовкинского сельского поселения  юридических лиц (их филиалов и представительств) и индивидуальных предпринимател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ежегодный план проведения плановых проверок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приказы (распоряжения)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муниципального контроля по вопросам, отнесенным к их компетен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) 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) сведения об экспертах и экспертных организациях, привлекаемых органами муниципального контроля к проведению мероприятий по контрол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) документы, подтверждающие выполнение юридическими лицами, индивидуальными предпринимателями и гражданами предписаний, постановлений, предложений органов государственного контроля (надзора) и муниципального контроля по результатам проведенных провер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  <w:lang w:eastAsia="ru-RU"/>
        </w:rPr>
        <w:t>На основании вышеуказанных документов и сведений готовятся материалы по расчету, анализу и оценке показателей эффективности (далее - данные мониторинг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нные мониторинга включаются органами муниципального контроля в доклады о муниципальном контроле в соответствующих сферах деятельности и об эффективности указанного контро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7. Сотрудники Администрации Ростовкинского сельского поселения Омского муниципального района, осуществляющие муниципальный контроль в соответствующих сферах деятельности представляют в срок до 10 февраля года, следующего за отчетным, сведения </w:t>
      </w:r>
      <w:r>
        <w:rPr>
          <w:sz w:val="28"/>
          <w:szCs w:val="28"/>
          <w:lang w:eastAsia="ru-RU"/>
        </w:rPr>
        <w:t>об организации и осуществлении муниципального контроля, необходимые для подготовки доклада об осуществлении Администрацией Ростовкинского сельского поселения  муниципального контроля и об эффективности такого контроля, согласно приложению №1 «</w:t>
      </w:r>
      <w:hyperlink r:id="rId7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сведений, включаемых в доклады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» к Правилам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 постановлением Правительства Российской Федерации от 5 апреля 2010 года N 215 (далее - сведения) а также данные мониторинга, уполномоченному специалисту Администрации Ростовкинского сельского поселения для их  обобщения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8.</w:t>
      </w:r>
      <w:r>
        <w:rPr>
          <w:color w:val="000000"/>
          <w:sz w:val="28"/>
          <w:szCs w:val="28"/>
        </w:rPr>
        <w:t xml:space="preserve"> Уполномоченный специалист Администрации Ростовкинского сельского поселения обобщает полученные сведения и представляет Главе Ростовкинского сельского поселения доклад об осуществлении муниципального контроля в соответствующих сферах деятельности и об эффективности такого контроля в срок до 1 марта года, следующего за отчетным.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Доклад подписывается Главой Ростовкинского сельского поселения Омского муниципального района (лицом, исполняющим обязанности Главы Ростовкинского сельского поселения Омского муниципального района), к докладу прилагается отчет об осуществлении администрацией Ростовкинского сельского поселения Омского муниципального района муниципального контроля по утвержденной форме федерального статистического наблю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 Подписанный доклад представляется в Министерство </w:t>
      </w:r>
      <w:r>
        <w:rPr>
          <w:sz w:val="28"/>
          <w:szCs w:val="28"/>
          <w:lang w:eastAsia="ru-RU"/>
        </w:rPr>
        <w:t>экономического развития Российской Федерации до 15 марта года, следующего за отчетным годом, на бумажном носителе с приложением копии в электронном виде в порядке, установленном законодательство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ind w:left="567" w:hanging="567"/>
        <w:rPr>
          <w:rFonts w:ascii="Arial" w:hAnsi="Arial" w:cs="Arial"/>
          <w:color w:val="000000"/>
          <w:sz w:val="36"/>
          <w:szCs w:val="36"/>
          <w:lang w:eastAsia="ru-RU"/>
        </w:rPr>
      </w:pPr>
      <w:r>
        <w:rPr>
          <w:rFonts w:cs="Arial" w:ascii="Arial" w:hAnsi="Arial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нумерации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76;fld=134" TargetMode="External"/><Relationship Id="rId3" Type="http://schemas.openxmlformats.org/officeDocument/2006/relationships/hyperlink" Target="consultantplus://offline/main?base=LAW;n=103069;fld=134" TargetMode="External"/><Relationship Id="rId4" Type="http://schemas.openxmlformats.org/officeDocument/2006/relationships/hyperlink" Target="consultantplus://offline/main?base=LAW;n=102040;fld=134" TargetMode="External"/><Relationship Id="rId5" Type="http://schemas.openxmlformats.org/officeDocument/2006/relationships/hyperlink" Target="consultantplus://offline/main?base=RLAW148;n=47386;fld=134;dst=100693" TargetMode="External"/><Relationship Id="rId6" Type="http://schemas.openxmlformats.org/officeDocument/2006/relationships/hyperlink" Target="consultantplus://offline/main?base=LAW;n=99176;fld=134;dst=100031" TargetMode="External"/><Relationship Id="rId7" Type="http://schemas.openxmlformats.org/officeDocument/2006/relationships/hyperlink" Target="consultantplus://offline/main?base=LAW;n=99176;fld=134;dst=10003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15:00Z</dcterms:created>
  <dc:creator>user</dc:creator>
  <dc:description/>
  <cp:keywords/>
  <dc:language>en-US</dc:language>
  <cp:lastModifiedBy>User</cp:lastModifiedBy>
  <cp:lastPrinted>2013-02-15T12:40:00Z</cp:lastPrinted>
  <dcterms:modified xsi:type="dcterms:W3CDTF">2013-02-15T06:40:00Z</dcterms:modified>
  <cp:revision>7</cp:revision>
  <dc:subject/>
  <dc:title>ОМСКИЙ  МУНИЦИПАЛЬНЫЙ  РАЙОН ОМСКОЙ  ОБЛАСТИ</dc:title>
</cp:coreProperties>
</file>